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  <w:t>Today’s Date ___________________________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b/>
          <w:bCs/>
        </w:rPr>
        <w:t>Child’s name</w:t>
      </w:r>
      <w:r>
        <w:rPr/>
        <w:t>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ckname___________________  Date of Birth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ress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ty__________________________________ Zip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ild Lives with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oth parents__________  Father_______________ Mother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blings:</w:t>
      </w:r>
    </w:p>
    <w:p>
      <w:pPr>
        <w:pStyle w:val="Normal"/>
        <w:rPr>
          <w:sz w:val="28"/>
        </w:rPr>
      </w:pPr>
      <w:r>
        <w:rPr>
          <w:sz w:val="28"/>
        </w:rPr>
        <w:t>Name________________ age______     Name_______________age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________________ age______      Name_______________age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b/>
          <w:bCs/>
          <w:sz w:val="28"/>
        </w:rPr>
        <w:t>Previous experience away from parents/home</w:t>
      </w:r>
      <w:r>
        <w:rPr>
          <w:sz w:val="28"/>
        </w:rPr>
        <w:t xml:space="preserve">: </w:t>
      </w:r>
    </w:p>
    <w:p>
      <w:pPr>
        <w:pStyle w:val="Normal"/>
        <w:rPr/>
      </w:pPr>
      <w:r>
        <w:rPr/>
        <w:t>(Check one or write explanatio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nny________   Babysitter__________  Daycare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Father’s Name</w:t>
      </w:r>
      <w:r>
        <w:rPr>
          <w:sz w:val="28"/>
        </w:rPr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ccupation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mployer___________________________Phone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me phone____________________  Cell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Father’s</w:t>
      </w:r>
      <w:r>
        <w:rPr>
          <w:sz w:val="28"/>
        </w:rPr>
        <w:t xml:space="preserve"> email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will only be used for billing and school correspondence</w:t>
      </w:r>
    </w:p>
    <w:p>
      <w:pPr>
        <w:pStyle w:val="Heading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bCs/>
        </w:rPr>
        <w:t>Mother’s Name</w:t>
      </w:r>
      <w:r>
        <w:rPr/>
        <w:t>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ccupation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ployer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me phone______________________ cell phone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-mail______________________________________________________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(will only be used for billing and school correspondence)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I hereby make application for the above child in Sunnyside Preschool Starting 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Check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hoice and indicate which days, (Mon – Fri) are your preferenc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xtended care from 8 am to 9 am available for extra fe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9 am – 1 pm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>9 am to 4 pm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days per week</w:t>
        <w:tab/>
        <w:tab/>
        <w:tab/>
        <w:tab/>
        <w:tab/>
        <w:t>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 days per week </w:t>
        <w:tab/>
        <w:tab/>
        <w:tab/>
        <w:tab/>
        <w:tab/>
        <w:t>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 days per week  </w:t>
        <w:tab/>
        <w:tab/>
        <w:tab/>
        <w:tab/>
        <w:tab/>
        <w:t>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 days per week                                           </w:t>
        <w:tab/>
        <w:t>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f you are flexible on the days per week, please check here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will make every attempt to honor your requested days.  Sometimes a long wait list prohibits giving everyone his or her first choice of day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have enclosed the $80.00 application fee made out to SYLVIE CLERC (non-refundable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gnature: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: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Note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 one time $100 composite fee is due at the time of acceptance to the program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ceipt of this application puts your child on our waiting list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You will be notified when an opening becomes available  </w:t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SUNNYSIDE PRESCHOOL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(415) 479-6002</w:t>
      </w:r>
    </w:p>
    <w:p>
      <w:pPr>
        <w:pStyle w:val="Normal"/>
        <w:ind w:left="3600" w:firstLine="720"/>
        <w:rPr>
          <w:rFonts w:ascii="Tahoma" w:hAnsi="Tahoma" w:cs="Tahoma"/>
          <w:b/>
          <w:b/>
          <w:bCs/>
          <w:color w:val="000000"/>
          <w:sz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u w:val="single"/>
        </w:rPr>
      </w:r>
    </w:p>
    <w:p>
      <w:pPr>
        <w:pStyle w:val="Normal"/>
        <w:ind w:left="-630" w:firstLine="72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Tuition rates for 2018 – 2019  9am to 4pm</w:t>
      </w:r>
    </w:p>
    <w:p>
      <w:pPr>
        <w:pStyle w:val="Normal"/>
        <w:rPr>
          <w:rFonts w:ascii="Tahoma" w:hAnsi="Tahoma" w:cs="Tahoma"/>
          <w:b/>
          <w:b/>
          <w:bCs/>
          <w:color w:val="00287D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287D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8"/>
        </w:rPr>
        <w:tab/>
        <w:tab/>
        <w:tab/>
        <w:tab/>
        <w:t xml:space="preserve">    9am to 1 PM</w:t>
        <w:tab/>
        <w:tab/>
        <w:tab/>
        <w:t>9am to 4pm</w:t>
      </w:r>
    </w:p>
    <w:p>
      <w:pPr>
        <w:pStyle w:val="Normal"/>
        <w:rPr>
          <w:rFonts w:ascii="Tahoma" w:hAnsi="Tahoma" w:cs="Tahoma"/>
          <w:b/>
          <w:b/>
          <w:bCs/>
          <w:color w:val="00287D"/>
          <w:sz w:val="28"/>
        </w:rPr>
      </w:pPr>
      <w:r>
        <w:rPr>
          <w:rFonts w:cs="Tahoma" w:ascii="Tahoma" w:hAnsi="Tahoma"/>
          <w:b/>
          <w:bCs/>
          <w:color w:val="00287D"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8"/>
        </w:rPr>
        <w:t xml:space="preserve">2 days per week </w:t>
        <w:tab/>
        <w:t xml:space="preserve">  $ 485/month</w:t>
        <w:tab/>
        <w:tab/>
        <w:t xml:space="preserve">       $ 720/month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8"/>
        </w:rPr>
        <w:t xml:space="preserve">3 days per week  </w:t>
        <w:tab/>
        <w:t xml:space="preserve">  $ 695/month</w:t>
        <w:tab/>
        <w:tab/>
        <w:t xml:space="preserve">       $ 1,050/month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8"/>
        </w:rPr>
        <w:t xml:space="preserve">4 days per week </w:t>
        <w:tab/>
        <w:t xml:space="preserve">  $ 890/month</w:t>
        <w:tab/>
        <w:tab/>
        <w:t xml:space="preserve">       $ 1,330/month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8"/>
        </w:rPr>
        <w:t>5 days per week</w:t>
        <w:tab/>
        <w:t xml:space="preserve">  $ 1,100/month</w:t>
        <w:tab/>
        <w:t xml:space="preserve">       $ 1,650/month</w:t>
      </w:r>
    </w:p>
    <w:p>
      <w:pPr>
        <w:pStyle w:val="Normal"/>
        <w:rPr>
          <w:color w:val="00287D"/>
        </w:rPr>
      </w:pPr>
      <w:r>
        <w:rPr>
          <w:color w:val="00287D"/>
        </w:rPr>
        <w:t> </w:t>
      </w:r>
    </w:p>
    <w:p>
      <w:pPr>
        <w:pStyle w:val="Normal"/>
        <w:rPr>
          <w:color w:val="00287D"/>
        </w:rPr>
      </w:pPr>
      <w:r>
        <w:rPr>
          <w:color w:val="00287D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8"/>
        </w:rPr>
        <w:t>Extended care available from 8.00 am to 9.00 am at the rate of $10/hour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ition is based on an annual fee divided into equal monthly installments. There will be no tuition deductions for vacations, illnesses, or holiday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radley Hand ITC">
    <w:altName w:val="Zapfino"/>
    <w:charset w:val="00"/>
    <w:family w:val="script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16"/>
        <w:szCs w:val="16"/>
      </w:rPr>
    </w:pPr>
    <w:r>
      <w:rPr>
        <w:sz w:val="40"/>
        <w:szCs w:val="40"/>
      </w:rPr>
      <w:t>Sunnyside Preschool Application</w:t>
    </w:r>
  </w:p>
  <w:p>
    <w:pPr>
      <w:pStyle w:val="Heading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;Zapfino" w:hAnsi="Bradley Hand ITC;Zapfino" w:cs="Bradley Hand ITC;Zapfino"/>
      <w:b/>
      <w:bCs/>
      <w:color w:val="000080"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adley Hand ITC;Zapfino" w:hAnsi="Bradley Hand ITC;Zapfino" w:cs="Bradley Hand ITC;Zapfino"/>
      <w:b/>
      <w:bCs/>
      <w:color w:val="000080"/>
      <w:sz w:val="44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54:00Z</dcterms:created>
  <dc:creator>Sylvie Clerc</dc:creator>
  <dc:description/>
  <cp:keywords/>
  <dc:language>en-US</dc:language>
  <cp:lastModifiedBy>Alfia Wallace</cp:lastModifiedBy>
  <cp:lastPrinted>2016-01-15T16:10:00Z</cp:lastPrinted>
  <dcterms:modified xsi:type="dcterms:W3CDTF">2018-02-10T01:37:00Z</dcterms:modified>
  <cp:revision>3</cp:revision>
  <dc:subject/>
  <dc:title>Sunnyside preschool</dc:title>
</cp:coreProperties>
</file>